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it Em Up</w:t>
      </w:r>
      <w:r>
        <w:rPr>
          <w:sz w:val="48"/>
          <w:szCs w:val="48"/>
        </w:rPr>
        <w:t>的制作过程与背后的争议探索歌曲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Pac</w:t>
      </w:r>
      <w:r>
        <w:rPr>
          <w:sz w:val="32"/>
          <w:szCs w:val="32"/>
        </w:rPr>
        <w:t>的创作风格与社会背景</w:t>
      </w:r>
      <w:r>
        <w:rPr>
          <w:sz w:val="32"/>
          <w:szCs w:val="32"/>
        </w:rPr>
        <w:t>&lt;/p&gt;&lt;p&gt;&lt;img src="/static-img/0cHvdOu4YRxpabHKoqYxrE3RmHtDTb4WLaRyEJDi__e2Txlu66c5YL5AWf_hyJTx.jpg"&gt;&lt;/p&gt;&lt;p&gt;Tupac Shaku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Pac</w:t>
      </w:r>
      <w:r>
        <w:rPr>
          <w:sz w:val="32"/>
          <w:szCs w:val="32"/>
        </w:rPr>
        <w:t>）以其激情和对社会不公正问题的关注而闻名，他的音乐不仅是他个人的情感表达，也是对当时美国社会种族矛盾、贫困、暴力等问题的一种反映。他的歌曲往往充满了强烈的情感和深刻的思想，这些都是他在“</w:t>
      </w:r>
      <w:r>
        <w:rPr>
          <w:sz w:val="32"/>
          <w:szCs w:val="32"/>
        </w:rPr>
        <w:t>Hit &amp;#39;Em Up”</w:t>
      </w:r>
      <w:r>
        <w:rPr>
          <w:sz w:val="32"/>
          <w:szCs w:val="32"/>
        </w:rPr>
        <w:t>中展现出的特点。</w:t>
      </w:r>
      <w:r>
        <w:rPr>
          <w:sz w:val="32"/>
          <w:szCs w:val="32"/>
        </w:rPr>
        <w:t>&lt;/p&gt;&lt;p&gt;&amp;#34;Hit &amp;#39;Em Up&amp;#34;</w:t>
      </w:r>
      <w:r>
        <w:rPr>
          <w:sz w:val="32"/>
          <w:szCs w:val="32"/>
        </w:rPr>
        <w:t>：一个关于复仇与反击的故事</w:t>
      </w:r>
      <w:r>
        <w:rPr>
          <w:sz w:val="32"/>
          <w:szCs w:val="32"/>
        </w:rPr>
        <w:t>&lt;/p&gt;&lt;p&gt;&lt;img src="/static-img/n_2S5pxmPImbBZ_Mn5JKr03RmHtDTb4WLaRyEJDi__dvzOuDJ-gOjvXxnIddIZXysXpEUUW5Du0hTiGY_rHgWUHc2TRHCNZj9rkUA_GO-pTNnP87rUu0cGYUGL1i8sl68SefLYuHTPPk4xkYByZvRQ.jpg"&gt;&lt;/p&gt;&lt;p&gt;&amp;#34;Hit &amp;#39;Em Up&amp;#34;</w:t>
      </w:r>
      <w:r>
        <w:rPr>
          <w:sz w:val="32"/>
          <w:szCs w:val="32"/>
        </w:rPr>
        <w:t>是一首出现在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专辑《</w:t>
      </w:r>
      <w:r>
        <w:rPr>
          <w:sz w:val="32"/>
          <w:szCs w:val="32"/>
        </w:rPr>
        <w:t>All Eyez on Me</w:t>
      </w:r>
      <w:r>
        <w:rPr>
          <w:sz w:val="32"/>
          <w:szCs w:val="32"/>
        </w:rPr>
        <w:t>》中的歌曲。这首歌被广泛认为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史上最具攻击性的一首作品之一，它包含了对他的竞争对手</w:t>
      </w:r>
      <w:r>
        <w:rPr>
          <w:sz w:val="32"/>
          <w:szCs w:val="32"/>
        </w:rPr>
        <w:t>The Notorious B.I.G.</w:t>
      </w:r>
      <w:r>
        <w:rPr>
          <w:sz w:val="32"/>
          <w:szCs w:val="32"/>
        </w:rPr>
        <w:t>及其队友</w:t>
      </w:r>
      <w:r>
        <w:rPr>
          <w:sz w:val="32"/>
          <w:szCs w:val="32"/>
        </w:rPr>
        <w:t>Bad Boy Records</w:t>
      </w:r>
      <w:r>
        <w:rPr>
          <w:sz w:val="32"/>
          <w:szCs w:val="32"/>
        </w:rPr>
        <w:t>团队的大量侮辱和威胁。这个主题听起来简单，但实际上它揭示了一个更为复杂的问题——艺术家之间持续存在的人身攻击文化，以及这种文化如何影响着他们以及整个音乐产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：从灵感到完成</w:t>
      </w:r>
      <w:r>
        <w:rPr>
          <w:sz w:val="32"/>
          <w:szCs w:val="32"/>
        </w:rPr>
        <w:t>&lt;/p&gt;&lt;p&gt;&lt;img src="/static-img/pOrzZitXSTmuWZoG4D35_U3RmHtDTb4WLaRyEJDi__dvzOuDJ-gOjvXxnIddIZXysXpEUUW5Du0hTiGY_rHgWUHc2TRHCNZj9rkUA_GO-pTNnP87rUu0cGYUGL1i8sl68SefLYuHTPPk4xkYByZvRQ.jpg"&gt;&lt;/p&gt;&lt;p&gt;</w:t>
      </w:r>
      <w:r>
        <w:rPr>
          <w:sz w:val="32"/>
          <w:szCs w:val="32"/>
        </w:rPr>
        <w:t>这首歌曲最初是在洛杉矶的一个录音室里诞生的，当时</w:t>
      </w:r>
      <w:r>
        <w:rPr>
          <w:sz w:val="32"/>
          <w:szCs w:val="32"/>
        </w:rPr>
        <w:t>2Pac</w:t>
      </w:r>
      <w:r>
        <w:rPr>
          <w:sz w:val="32"/>
          <w:szCs w:val="32"/>
        </w:rPr>
        <w:t>正在准备自己的新专辑。在那段时间内，两大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巨头之间已经有了一系列公开战役，而且两人都拥有强大的支持者群体。这个环境给予了</w:t>
      </w:r>
      <w:r>
        <w:rPr>
          <w:sz w:val="32"/>
          <w:szCs w:val="32"/>
        </w:rPr>
        <w:t>2Pac</w:t>
      </w:r>
      <w:r>
        <w:rPr>
          <w:sz w:val="32"/>
          <w:szCs w:val="32"/>
        </w:rPr>
        <w:t>无尽灵感，他决定将这些冲突融入到他的音乐中，以此来回应那些他认为试图抹杀或贬低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首歌来说，最重要的是它被看作是一种自卫，而不是出于恶意或者为了简单地伤害别人。尽管如此，“</w:t>
      </w:r>
      <w:r>
        <w:rPr>
          <w:sz w:val="32"/>
          <w:szCs w:val="32"/>
        </w:rPr>
        <w:t>Hit &amp;#39;Em Up”</w:t>
      </w:r>
      <w:r>
        <w:rPr>
          <w:sz w:val="32"/>
          <w:szCs w:val="32"/>
        </w:rPr>
        <w:t>依然引起了一系列争议，其中包括许多人指责它过于粗鲁甚至暴力。此外，该视频还遭到了</w:t>
      </w:r>
      <w:r>
        <w:rPr>
          <w:sz w:val="32"/>
          <w:szCs w:val="32"/>
        </w:rPr>
        <w:t>MTV</w:t>
      </w:r>
      <w:r>
        <w:rPr>
          <w:sz w:val="32"/>
          <w:szCs w:val="32"/>
        </w:rPr>
        <w:t>及其他媒体平台拒播，因为内容太过极端。</w:t>
      </w:r>
      <w:r>
        <w:rPr>
          <w:sz w:val="32"/>
          <w:szCs w:val="32"/>
        </w:rPr>
        <w:t>&lt;/p&gt;&lt;p&gt;&lt;img src="/static-img/DeUtn7XxLIdWuoTBjDEgdk3RmHtDTb4WLaRyEJDi__dvzOuDJ-gOjvXxnIddIZXysXpEUUW5Du0hTiGY_rHgWUHc2TRHCNZj9rkUA_GO-pTNnP87rUu0cGYUGL1i8sl68SefLYuHTPPk4xkYByZvRQ.jpg"&gt;&lt;/p&gt;&lt;p&gt;</w:t>
      </w:r>
      <w:r>
        <w:rPr>
          <w:sz w:val="32"/>
          <w:szCs w:val="32"/>
        </w:rPr>
        <w:t>分析一条具有挑战性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“</w:t>
      </w:r>
      <w:r>
        <w:rPr>
          <w:sz w:val="32"/>
          <w:szCs w:val="32"/>
        </w:rPr>
        <w:t>Hit &amp;#39;Em Up”</w:t>
      </w:r>
      <w:r>
        <w:rPr>
          <w:sz w:val="32"/>
          <w:szCs w:val="32"/>
        </w:rPr>
        <w:t>的意义之前，我们需要理解为什么人们会选择通过这样的方式表达自己。这不仅仅是一个关于个人间关系的问题，也涉及到了整个社交网络、媒体传播以及公众舆论。当我们观察艺术家们如何利用这样的策略进行互动时，我们可以看到一种既危险又吸引人的力量在其中扮演着关键角色。而对于像</w:t>
      </w:r>
      <w:r>
        <w:rPr>
          <w:sz w:val="32"/>
          <w:szCs w:val="32"/>
        </w:rPr>
        <w:t>2Pac</w:t>
      </w:r>
      <w:r>
        <w:rPr>
          <w:sz w:val="32"/>
          <w:szCs w:val="32"/>
        </w:rPr>
        <w:t>这样的艺人来说，他们可能希望通过这种方式来证明自己的能力，并且向公众展示他们并不容易受到伤害或压倒。</w:t>
      </w:r>
      <w:r>
        <w:rPr>
          <w:sz w:val="32"/>
          <w:szCs w:val="32"/>
        </w:rPr>
        <w:t>&lt;/p&gt;&lt;p&gt;&lt;img src="/static-img/0p0YI3h3ItD12J952w-AJk3RmHtDTb4WLaRyEJDi__dvzOuDJ-gOjvXxnIddIZXysXpEUUW5Du0hTiGY_rHgWUHc2TRHCNZj9rkUA_GO-pTNnP87rUu0cGYUGL1i8sl68SefLYuHTPPk4xkYByZvRQ.jpg"&gt;&lt;/p&gt;&lt;p&gt;</w:t>
      </w:r>
      <w:r>
        <w:rPr>
          <w:sz w:val="32"/>
          <w:szCs w:val="32"/>
        </w:rPr>
        <w:t>然而，在某些情况下，这样的行为也可能导致一些负面后果，如损失尊重，甚至失去粉丝群体。此外，对手也可能采取报复行动，从而进一步加剧冲突。这就是为什么很多评论员提醒人们要谨慎使用语言并保持尊重，即使是在竞争激烈的商业世界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反思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Hit &amp;#39;Em Up”</w:t>
      </w:r>
      <w:r>
        <w:rPr>
          <w:sz w:val="32"/>
          <w:szCs w:val="32"/>
        </w:rPr>
        <w:t>作为一部杰出的作品，有其独特的地方，但同时也带来了严峻的问题。在任何行业中，无论是娱乐还是政治，都应当注意言辞之敏捷，因为它们能够瞬间改变事态发展方向。如果我们能从这一事件中学到东西，那么就应该认识到即便是在艺术领域，也必须维持一种相互尊重的心态，以避免造成更多无谓分裂和敌意产生。不管怎样，</w:t>
      </w:r>
      <w:r>
        <w:rPr>
          <w:sz w:val="32"/>
          <w:szCs w:val="32"/>
        </w:rPr>
        <w:t>Tupac Shakur</w:t>
      </w:r>
      <w:r>
        <w:rPr>
          <w:sz w:val="32"/>
          <w:szCs w:val="32"/>
        </w:rPr>
        <w:t>留下的遗产仍然坚定地代表着他勇敢的声音，并且继续激励着新的世代去思考什么才真正重要，以及如何用正确的手段实现这些目标。</w:t>
      </w:r>
      <w:r>
        <w:rPr>
          <w:sz w:val="32"/>
          <w:szCs w:val="32"/>
        </w:rPr>
        <w:t>&lt;/p&gt;&lt;p&gt;&lt;a href = "/doc/96033-Hit Em Up</w:t>
      </w:r>
      <w:r>
        <w:rPr>
          <w:sz w:val="32"/>
          <w:szCs w:val="32"/>
        </w:rPr>
        <w:t>的制作过程与背后的争议探索歌曲深层含义</w:t>
      </w:r>
      <w:r>
        <w:rPr>
          <w:sz w:val="32"/>
          <w:szCs w:val="32"/>
        </w:rPr>
        <w:t>.doc" rel="external nofollow" download="96033-Hit Em Up</w:t>
      </w:r>
      <w:r>
        <w:rPr>
          <w:sz w:val="32"/>
          <w:szCs w:val="32"/>
        </w:rPr>
        <w:t>的制作过程与背后的争议探索歌曲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